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7"/>
        <w:gridCol w:w="1337"/>
        <w:gridCol w:w="3261"/>
      </w:tblGrid>
      <w:tr>
        <w:trPr>
          <w:trHeight w:val="1975" w:hRule="atLeast"/>
        </w:trPr>
        <w:tc>
          <w:tcPr>
            <w:tcW w:w="5467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го организационного комитета по подготовке и проведению регионального этапа Всероссийского конкурса «Семья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Р.А. Вороб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егионального этапа </w:t>
        <w:br/>
        <w:t>Всероссийского конкурса «Семья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Style20"/>
        <w:shd w:fill="FFFFFF" w:val="clear"/>
        <w:spacing w:before="0" w:after="0"/>
        <w:ind w:left="106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Положение о проведении регионального этапа Всероссийского конкурса «Семья года» (далее – Положение)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пределяет цель, задачи и порядок проведения </w:t>
      </w:r>
      <w:r>
        <w:rPr>
          <w:rFonts w:cs="Times New Roman" w:ascii="Times New Roman" w:hAnsi="Times New Roman"/>
          <w:bCs/>
          <w:sz w:val="28"/>
        </w:rPr>
        <w:t xml:space="preserve">регионального конкурсного отбора победителей регионального этапа Всероссийского конкурса «Семья года» </w:t>
      </w:r>
      <w:r>
        <w:rPr>
          <w:rFonts w:cs="Times New Roman" w:ascii="Times New Roman" w:hAnsi="Times New Roman"/>
          <w:sz w:val="28"/>
        </w:rPr>
        <w:t>(далее – Региональный конкурсный отбор) на территории Самарской области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2. Региональный конкурсный отбор проводится под девизом «Моя семья – моя Россия»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1.3. Начало подачи заявок в региональный организационный комитет </w:t>
        <w:br/>
        <w:t xml:space="preserve">по подготовке и проведению регионального этапа Всероссийского конкурса «Семья года» (далее – организационный комитет) для участия в Региональном конкурсном отборе </w:t>
      </w:r>
      <w:r>
        <w:rPr>
          <w:bCs/>
          <w:spacing w:val="-4"/>
          <w:sz w:val="28"/>
          <w:szCs w:val="28"/>
        </w:rPr>
        <w:t>– 7 апреля</w:t>
      </w:r>
      <w:r>
        <w:rPr>
          <w:bCs/>
          <w:color w:val="000000"/>
          <w:spacing w:val="-4"/>
          <w:sz w:val="28"/>
          <w:szCs w:val="28"/>
        </w:rPr>
        <w:t xml:space="preserve"> года проведения Регионального конкурсного отбора, окончание – 8 мая года проведения Регионального конкурсного отбора.</w:t>
      </w:r>
    </w:p>
    <w:p>
      <w:pPr>
        <w:pStyle w:val="Style22"/>
        <w:spacing w:lineRule="auto" w:line="276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частники направляют в организационный комитет представление </w:t>
        <w:br/>
        <w:t xml:space="preserve">на участие семьи в региональном этапе Всероссийского конкурса «Семья года» </w:t>
        <w:br/>
        <w:t>в соответствии с приложением № 1 к Положению, а также конкурсные материалы согласно требованиям, предъявляемым к оформлению письменных представлений и материалов для участия в региональном этапе Всероссийского конкурса «Семья года» (приложение № 2 к Положению)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.4. Срок объявления победителей Регионального конкурсного отбора и направление документов семей-победителей для участия во Всероссийском конкурсе «Семья года» - не позднее 10 июня года проведения Регионального конкурсного отбор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  Цель и задача Регионального конкурсного отбора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ь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дач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 развивающих увлечения и таланты членов семьи, активно участвующих в жизни местного сообщества, региона, страны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оминации Регионального конкурсного отб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Региональный конкурсный отбор проводится по следующим номинациям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 «Многодетная семья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. «Молодая семья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3. «Сельская семья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4. «Золотая семья России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5. «Семь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ранитель традиций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частники Регионального конкурсного отб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Участниками Регионального конкурсного отбора могут быть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в которых создаются благоприятные условия для гармоничного развития каждого члена семь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активные семьи, занимающиеся общественно значимой, волонтерской и благотворительной деятельностью: проявляющие активную гражданскую позицию; являющиеся организаторами социальных, волонтерских, экологических, спортивных, творческих и иных проектов в муниципальном образовании, на территории Самарской обла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ведущие здоровый образ жизни, систематически занимающиеся  физической культурой и массовым спортом и вовлекающие в них дете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уделяющие внимание эстетическому воспитанию детей, приобщению их к творчеству и искусству, культурно – историческому наследию, национальной культур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астники Регионального конкурсного отбора должны быть гражданами Российской Федерации, проживающими (постоянно или временно) на территории Самарской области и состоящими в зарегистрированном браке, воспитывающими (или воспитавшими) дет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Для участия в Региональном конкурсном отборе не номинируются победители Региональных конкурсных отборов и  Всероссийского конкурса «Семья года» предыдущих лет.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тбора конкурсантов для учас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гиональном конкурсном отборе по номинаци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.1. В номинации «Многодетная семья» принимают участие семьи, которые успешно воспитывают (или воспитали) пятерых и более детей, в том числе и приёмных, а также активно участвуют в социально значимых мероприятиях и общественной жизни района/города/обла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.2. В номинации «Молодая семья» принимают участие молодые семьи (возраст супругов – до 35 лет), воспитывающие одного и более детей, в том числе и приёмных, а также занимающиеся общественно 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ConsPlusNormal"/>
        <w:spacing w:lineRule="auto" w:line="276"/>
        <w:ind w:firstLine="540"/>
        <w:jc w:val="both"/>
        <w:rPr>
          <w:rFonts w:eastAsia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/>
          <w:bCs/>
          <w:spacing w:val="-6"/>
          <w:sz w:val="28"/>
          <w:szCs w:val="28"/>
          <w:lang w:eastAsia="ru-RU"/>
        </w:rPr>
        <w:t>5.3. 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ConsPlusNormal"/>
        <w:spacing w:lineRule="auto" w:line="276"/>
        <w:ind w:firstLine="54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4. В номинации «Золотая семья» принимают участие семьи, члены которых прожили в зарегистрированном браке не менее 30 лет, являются примером приверженности семейным ценностям, укрепления многопоколенных связей, гражданственности, патриотизма и активного долголет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.5. В номинации «Семья – хранитель традиций» принимают участие семьи - хранители национальных и культурных традиций,  а также семьи, составляющие профессиональные динас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Организация проведения Регионального конкурсного отб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. Подготовку и проведение Регионального конкурсного отбора осуществляет региональный организационный комитет по подготовке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ведению регионального этапа Всероссийского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емья года» (далее – Организационный комитет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Организационный комитет состоит из председателя Организационного комитета, заместителя (заместителей) председателя Организационного комитета, секретаря (секретарей) Организационного комитета и членов Организационного комитет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Председатель Организационного комитета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работу Организационного комитета в соответствии с настоящим Положением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ствует на заседаниях Организационного комитета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время, место и дату заседания Организационного комитета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ет поручения заместителю председателя Организационного комитета, секретарю Организационного комитета и членам Организационного комитета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контроль за реализацией принятых Организационным комитетом решений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Заместитель председателя Организационного комитета по назначению председателя Организационного комитета осуществляет полномочия председателя Организационного комитета в случае его отсутств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Секретарь Организационного комитета по назначению заместителя председателя Организационного комитета осуществляет следующие полномочия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авливает  материалы к заседанию Организационного комитета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ует членов Организационного комитета о дате, времени и месте проведения заседания Организационного комитет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 и оформляет протоколы заседаний Организационного комитет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ет информацию об итогах конкурс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изационный комитет Всероссийского конкурса «Семья года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6. Члены Организационного комитета участвуют в заседаниях конкурсной комиссии и принятии решен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7. По итогам заседания Организационного комитета принимается решение об определении победителей Регионального конкурсного отбора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8. Организационный комитет рассматривает кандидатуры семей и определяет одного победителя в каждой номинаци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6.9. Решения Организационного комитета принимаются открытым голосованием большинством голосов от общего количества присутствующих членов Организационного комитета. В случае равенства голосов, голос председательствующего на заседании Организационного комитета является решающим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0. Решение Организационного комитета считается правомочным, если на заседании Организационного комитета присутствует не менее половины ее членов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1. Решение Организационного комитета в срок не позднее трех рабочих дней с даты его принятия оформляется протоколом заседания Организационного комитета, который подписывается председательствующим на заседании Организационного комитета и секретарем Организационного комитет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2. В протоколе заседания Организационного комитета указываются дата, время, место проведения заседания Организационного комитета, повестка дня, состав присутствующих членов Организационного комитета, принятые мотивированные решения по каждому вопросу повестки дня, результаты голосования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3. Представления на победителей Регионального конкурсного отбора направляются в Организационный комитет Всероссийского конкурса «Семья года» в период до 10 июня года проведения Регионального конкурсного отбора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ители Регионального конкурсного отбора поощряются дипломом победителя Регионального конкурсного отбора в соответствующей номин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ложению о проведении регионального этапа Всероссийского конкурса                    «Семья год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а участие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гиональном этапе Всероссийского конкурса «Семья год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 Российской Федерации: _________________</w:t>
      </w:r>
    </w:p>
    <w:p>
      <w:pPr>
        <w:pStyle w:val="Style2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, по которой заявлена семья:  ________________________</w:t>
      </w:r>
    </w:p>
    <w:p>
      <w:pPr>
        <w:pStyle w:val="Style21"/>
        <w:spacing w:lineRule="atLeast" w:line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tLeast" w:line="200"/>
        <w:jc w:val="both"/>
        <w:rPr/>
      </w:pPr>
      <w:r>
        <w:rPr/>
        <w:t>Состав семьи:</w:t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 с указанием ударения в фамиʹлии/ фамилия в родительном падеже, множественном чис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ʹв Иваʹн Иваʹнович / Иваноʹвых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1990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2 года)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ʹва - Сиʹдорова Виктоʹрия Петроʹвна/ Иваноʹвых - Сиʹдоровы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1991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1 го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семейной жизни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достижения членов семьи в профессиональной, общественной, волонтерской и благотворительной, творческой, предпринимательской, учебной, спортивной деятельности с указанием ФИО члена семьи и кратким описанием достижен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  <w:t>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раткое описание  истории, семейных ценностей и традиций семьи: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Контактный телефон и электронный адрес одного из членов семьи 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сылка на аккаунт в социальных сетях, отражающий общественную активность семьи (если имеется) ___________________ 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опия свидетельства о заключении брака (в приложении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огласие на обработку персональных данных, подписанное членами семьи и (или) их законными представителями (в приложении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               _______________             ________________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                           (ФИО)                                                   (подпись)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ложению о проведении регионального этапа Всероссийского конкурса                    «Семья год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, предъявляемые к оформлению письменных представлений </w:t>
        <w:br/>
        <w:t>и материалов для участия в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ональном этапе Всероссийского конкурса «Семья года»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и материалы семей для участия в Региональном конкурсном отборе в срок не позднее 8 мая 2023 года напр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чатном виде по адресу: г. Самара, ул. Революционная, д. 44, каб.312, Базалиевой К.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виде одного архивированного файла или ссылки для скачивания материалов с внешних серверов (Google Диск, Яндекс Диск, Облако Mail.ru или др.)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с обязательным вложением всех документов в форма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  <w:t>WORD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  <w:t>PD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azaliev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oc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amreg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 теме письма необходимо указать: «СЕМЬЯ ГОД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каждую семью, представленную для участия в Региональном конкурсном отборе формируется отдельная папка. Название папки должно содержать фамилию семьи и номинацию, по которой она заявлена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пример, Ивановы – Многодетная сем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каждую семью, представленную для участия в региональном этапе Всероссийского конкурса «Семья года» в обязательном порядке должны быть представлены следующие материалы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ое представление на семью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материалы, представляемые в форматах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др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:</w:t>
      </w:r>
    </w:p>
    <w:p>
      <w:pPr>
        <w:pStyle w:val="Style21"/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ие заполняется строго в соответствии с установленной формой (Приложение 1 к Положению о проведении регионального этапа Всероссийского конкурса «Семья года»): </w:t>
      </w:r>
    </w:p>
    <w:p>
      <w:pPr>
        <w:pStyle w:val="Style21"/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ункте 6 представляется информация на каждого члена семьи с указанием фамилии, имени, отчества, достижений члена семьи.</w:t>
      </w:r>
    </w:p>
    <w:p>
      <w:pPr>
        <w:pStyle w:val="Style21"/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ункте 7 необходимо указать фамилию, имя, отчество члена семьи, чьи контактные данные указываются)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пии грамот, дипломов, благодарственных писем (все грамоты, дипломы, благодарственные письма должны быть отсканированы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ределены по отдельным пап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файлам): всероссийские, межрегиональные, региональные, муниципальные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еоролик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O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(обязательн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должительность видеоролика не более 2 минут, в видеоролике должна содержаться информация о составе семьи, её достижениях, семейных ценностях и традициях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мейные фотографии (требования: </w:t>
      </w:r>
      <w:r>
        <w:rPr>
          <w:rFonts w:cs="Times New Roman" w:ascii="Times New Roman" w:hAnsi="Times New Roman"/>
          <w:color w:val="000000"/>
          <w:sz w:val="28"/>
          <w:lang w:val="en-US"/>
        </w:rPr>
        <w:t>JPG</w:t>
      </w:r>
      <w:r>
        <w:rPr>
          <w:rFonts w:cs="Times New Roman" w:ascii="Times New Roman" w:hAnsi="Times New Roman"/>
          <w:color w:val="000000"/>
          <w:sz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lang w:val="en-US"/>
        </w:rPr>
        <w:t>TIFF</w:t>
      </w:r>
      <w:r>
        <w:rPr>
          <w:rFonts w:cs="Times New Roman" w:ascii="Times New Roman" w:hAnsi="Times New Roman"/>
          <w:color w:val="000000"/>
          <w:sz w:val="28"/>
        </w:rPr>
        <w:t xml:space="preserve">, 300 </w:t>
      </w:r>
      <w:r>
        <w:rPr>
          <w:rFonts w:cs="Times New Roman" w:ascii="Times New Roman" w:hAnsi="Times New Roman"/>
          <w:color w:val="000000"/>
          <w:sz w:val="28"/>
          <w:lang w:val="en-US"/>
        </w:rPr>
        <w:t>dpi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размер фотографии больше 4 мб</w:t>
      </w:r>
      <w:r>
        <w:rPr>
          <w:rFonts w:cs="Times New Roman" w:ascii="Times New Roman" w:hAnsi="Times New Roman"/>
          <w:color w:val="000000"/>
          <w:sz w:val="28"/>
        </w:rPr>
        <w:t>, не более 20 штук, каждая фотография должна быть подписана, характер фото – позитивный, отражающий лучшие традиции и взаимоотношения внутри семьи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Style21"/>
        <w:tabs>
          <w:tab w:val="clear" w:pos="708"/>
          <w:tab w:val="left" w:pos="121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2:00Z</dcterms:created>
  <dc:creator>Мурза Лилия Геннадьевна</dc:creator>
  <dc:description/>
  <cp:keywords/>
  <dc:language>en-US</dc:language>
  <cp:lastModifiedBy>Битерман Оскар Эдуардович</cp:lastModifiedBy>
  <cp:lastPrinted>2022-03-24T11:34:00Z</cp:lastPrinted>
  <dcterms:modified xsi:type="dcterms:W3CDTF">2023-03-30T12:04:00Z</dcterms:modified>
  <cp:revision>122</cp:revision>
  <dc:subject/>
  <dc:title/>
</cp:coreProperties>
</file>